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二：               肇庆医专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5---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学术报告（讲座）计划表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部门（盖章）：                  填报人：                   填报时间：</w:t>
      </w:r>
    </w:p>
    <w:tbl>
      <w:tblPr>
        <w:tblW w:w="14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67"/>
        <w:gridCol w:w="1415"/>
        <w:gridCol w:w="2587"/>
        <w:gridCol w:w="2178"/>
        <w:gridCol w:w="1463"/>
        <w:gridCol w:w="1516"/>
        <w:gridCol w:w="1160"/>
      </w:tblGrid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（讲座）主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职称、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地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填写好后纸质表（加签盖部门公章）按规定日期交教务处；电子表格发送至指定邮箱；本表可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8:00Z</dcterms:created>
  <dc:creator>微软用户</dc:creator>
  <dc:description/>
  <cp:keywords/>
  <dc:language>en-US</dc:language>
  <cp:lastModifiedBy>Lenovo User</cp:lastModifiedBy>
  <dcterms:modified xsi:type="dcterms:W3CDTF">2015-10-27T03:16:00Z</dcterms:modified>
  <cp:revision>6</cp:revision>
  <dc:subject/>
  <dc:title>附件一                  昆明学院 2014  年学术报告（讲座）统计表</dc:title>
</cp:coreProperties>
</file>